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　貸借対照表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）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栃惑プレジデンツ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951,446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right="210" w:hanging="0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951,4466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芝刈り機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600,000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600,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600,0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1,551,446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正味財産の部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,001,664</w:t>
            </w:r>
          </w:p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-450,2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,551,446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及び正味財産合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52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1,551,44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9:00Z</dcterms:created>
  <dc:creator>User</dc:creator>
  <dc:description/>
  <cp:keywords/>
  <dc:language>en-US</dc:language>
  <cp:lastModifiedBy>user2</cp:lastModifiedBy>
  <cp:lastPrinted>2017-03-28T18:39:00Z</cp:lastPrinted>
  <dcterms:modified xsi:type="dcterms:W3CDTF">2021-04-06T07:30:00Z</dcterms:modified>
  <cp:revision>5</cp:revision>
  <dc:subject/>
  <dc:title>平成○○年度　財産目録</dc:title>
</cp:coreProperties>
</file>